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Style w:val="SubtleEmphasis"/>
          <w:i w:val="false"/>
          <w:i w:val="false"/>
        </w:rPr>
      </w:pPr>
      <w:r>
        <w:rPr/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992"/>
        <w:gridCol w:w="851"/>
        <w:gridCol w:w="142"/>
        <w:gridCol w:w="3041"/>
      </w:tblGrid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NAME OF SCHOOL</w:t>
            </w:r>
          </w:p>
        </w:tc>
        <w:tc>
          <w:tcPr>
            <w:tcW w:w="7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DDRESS</w:t>
            </w:r>
          </w:p>
        </w:tc>
        <w:tc>
          <w:tcPr>
            <w:tcW w:w="7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EL 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-MAIL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CHOOL RO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ONTACT PERSON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REFERRED FIRST START TIME (between 1015 and 1215 hours)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76"/>
      </w:tblGrid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OURSE ENTERED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NUMBER OF PUPILS ENTERED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5/6 GIRLS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5/6 BOYS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7 GIRLS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7 BOYS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1 GIRLS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1 BOYS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2 GIRLS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2 BOYS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3 GIRLS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3 BOYS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4 GIRLS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4 BOYS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5/6 GIRLS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5/6 BOYS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OTAL NO OF ENTRIES*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OTAL NO OF ENTRIES* TIMES £3.00 ENTRY FEE PER PUPIL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£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DD REGISTRATION FEE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£5.0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OTAL PAYABLE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£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(Cheques should be made payable to SSOA)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All of the pupils entered are pupils of the roll of _____________________________________ School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HEAD TEACHER’S SIGNATURE: _______________________________________________________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Return this form and your cheque to SSOA, 7 St Ninians, LANARK, ML11 7HX by  26 May 2016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Email the entry form with names and courses to: info@ssoa.org.uk   by 26 May 2016</w:t>
      </w:r>
    </w:p>
    <w:sectPr>
      <w:headerReference w:type="default" r:id="rId2"/>
      <w:type w:val="nextPage"/>
      <w:pgSz w:w="11906" w:h="16838"/>
      <w:pgMar w:left="1440" w:right="1440" w:gutter="0" w:header="51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  <w:t>SCOTTISH SCHOOLS’ ORIENTEERING FESTIVAL 2016 - ENTRY FORM SUMMARY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20"/>
        <w:tab w:val="left" w:pos="432" w:leader="none"/>
        <w:tab w:val="left" w:pos="3600" w:leader="none"/>
        <w:tab w:val="left" w:pos="6663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2:39:00Z</dcterms:created>
  <dc:creator>L &amp; B YOUNG</dc:creator>
  <dc:description/>
  <cp:keywords/>
  <dc:language>en-US</dc:language>
  <cp:lastModifiedBy>Blair Young</cp:lastModifiedBy>
  <cp:lastPrinted>2013-04-24T09:17:00Z</cp:lastPrinted>
  <dcterms:modified xsi:type="dcterms:W3CDTF">2016-04-17T19:49:00Z</dcterms:modified>
  <cp:revision>5</cp:revision>
  <dc:subject/>
  <dc:title>ENTRY FORM SUMMARY</dc:title>
</cp:coreProperties>
</file>